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0517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GŁOSZENI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YK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: PE </w:t>
      </w:r>
      <w:r>
        <w:rPr>
          <w:rFonts w:cs="Arial" w:ascii="Arial" w:hAnsi="Arial"/>
          <w:i/>
        </w:rPr>
        <w:t>(wypełnia redakcja)</w:t>
      </w:r>
    </w:p>
    <w:p>
      <w:pPr>
        <w:pStyle w:val="Normal"/>
        <w:rPr/>
      </w:pPr>
      <w:r>
        <w:rPr>
          <w:rFonts w:cs="Arial" w:ascii="Arial" w:hAnsi="Arial"/>
        </w:rPr>
        <w:t>Autorzy:</w:t>
      </w:r>
    </w:p>
    <w:p>
      <w:pPr>
        <w:pStyle w:val="Normal"/>
        <w:rPr/>
      </w:pPr>
      <w:r>
        <w:rPr>
          <w:rFonts w:cs="Arial" w:ascii="Arial" w:hAnsi="Arial"/>
        </w:rPr>
        <w:t>Tytu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utorzy oświadczają, że zgłoszona praca jest ich własnością intelektualną, jest pracą oryginalną, a podobna praca nie była nigdzie publikowana lub zgłaszana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Zgłaszając tę publikację do Przeglądu Elektrotechnicznego autorzy przekazują redakcji prawa publikowania (copyrights) w wersji drukowanej jak i elektronicznej.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cytowaniach autorzy będą używali pełnej nazwy pisma, to jest Przegląd Elektrotechniczny a nie jego angielskiego tłumaczeni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ełne dane wszystkich autorów (imię, nazwisko, adres, afiliacja)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ane autora głównego “corresponding author” (imię, nazwisko, adres e-mail)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zaakceptowania artykułu do druku autorzy deklarują pokrycie kosztów druku zgodnie z wysokością podaną na stronie internetowej pisma: red.pe.org.pl. Dane do faktury są następując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is literatury towarzyszący artykułowi jest równie ważny jak sam artykuł. Jeśli spis literatury będzie nie na poziomie (mała liczba pozycji, dominacja pozycji autorów, przestarzała literatura) to artykuł będzie zwracany autorow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ugerowani recenzenci z innych instytucji niż autorzy, </w:t>
      </w:r>
      <w:r>
        <w:rPr>
          <w:rFonts w:cs="Arial" w:ascii="Arial" w:hAnsi="Arial"/>
          <w:b/>
          <w:sz w:val="22"/>
          <w:szCs w:val="22"/>
        </w:rPr>
        <w:t>z przytoczeniem ich wybranych publikacji</w:t>
      </w:r>
      <w:r>
        <w:rPr>
          <w:rFonts w:cs="Arial" w:ascii="Arial" w:hAnsi="Arial"/>
          <w:sz w:val="22"/>
          <w:szCs w:val="22"/>
        </w:rPr>
        <w:t xml:space="preserve"> związanych z tematem artykułu </w:t>
      </w:r>
      <w:r>
        <w:rPr>
          <w:rFonts w:cs="Arial" w:ascii="Arial" w:hAnsi="Arial"/>
          <w:color w:val="000000"/>
          <w:sz w:val="22"/>
          <w:szCs w:val="22"/>
        </w:rPr>
        <w:t>(obowiązkowo co najmniej 3 propozycje). Wypełnienie tego punktu jest obowiązkowe oraz w interesie autorów ponieważ poszukiwania recenzentów przez redakcję zdecydowanie wydłuża czas oczekiwania na publikację. Rekomendujemy poszukiwanie potencjalnych recenzentów wśród autorów PE ponieważ w innych przypadkach bardzo często nie otrzymujemy odpowiedzi na prośbę o recenzje. Proponowanymi recenzentami nie musza być tylko samodzielni pracownicy naukowi – najważniejsze jest żeby to był fachowiec z tematyki artykułu. Redakcja może, ale nie musi korzystać z propozycji autor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iezwykle ważne z punktu widzenia oceny pisma są jego cytowania przy czym największą wartość mają cytowania w pismach z listy JCR, następnie w innych pismach. Najmniejszą wartość mają cytowania artykułów PE w PE (autocytowania) – jakkolwiek też się liczą. Wielu autorów nie ma świadomości wagi tego zagadnienia. Jeśli nawet sami nie cytujemy artykułu opublikowanego w PE to nie jest przestępstwem sugerowanie kolegom, żeby zacytowali nasz artykuł – najlepiej w innym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zy którzy wykażą, że cytowali PE mogą liczyć na preferencyjne warunki publikacji ich artykułu. Dlatego prosimy o podanie przykład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snych publikacji w których PE był cytow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ch publikacji w których cytowano prace autora (najlepiej z P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27:00Z</dcterms:created>
  <dc:creator>Politechnika Warszawska</dc:creator>
  <dc:description/>
  <cp:keywords/>
  <dc:language>en-US</dc:language>
  <cp:lastModifiedBy>SLAWEK</cp:lastModifiedBy>
  <cp:lastPrinted>2002-01-15T02:48:00Z</cp:lastPrinted>
  <dcterms:modified xsi:type="dcterms:W3CDTF">2013-12-06T11:12:00Z</dcterms:modified>
  <cp:revision>9</cp:revision>
  <dc:subject/>
  <dc:title/>
</cp:coreProperties>
</file>